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в программе «Турбо Бухгалтер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бухгалтерском  учете госорганизаций  на период определения их  статус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азенных либо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инистерства финансов РФ от 7 декабря 2010 № 162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счетов бюджетного учета и Инструкции по его применению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"/>
        <w:gridCol w:w="90"/>
        <w:gridCol w:w="4860"/>
        <w:gridCol w:w="1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148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162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о в Турбо Бухгалтер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а структура счетов бюджетного уч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бавлены (изменены) коды группы (22 разря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авлены (изменены) коды вида (23 разря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ы изменения в план счетов и электронные бланки в сборках 2011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1.02.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1.1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- недвижимое        </w:t>
              <w:br/>
              <w:t xml:space="preserve">имущество учреждения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1.3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- движимое        </w:t>
              <w:br/>
              <w:t xml:space="preserve">имущество учреждения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1.01.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1.11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учреждения на       </w:t>
              <w:br/>
              <w:t xml:space="preserve">лицевых счетах в органе казначейства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1.21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счетах</w:t>
              <w:br/>
              <w:t xml:space="preserve">в кредитной организации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1.04.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1.34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счетах расчетов (206, 208, 302) в коде счета уточнен признак соответствия КОСГУ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.208.09.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.208.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прочим работам, услугам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2.09.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.302.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прочим работам, услугам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1.01.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1.10.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текущего финансового года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1.01.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1.20.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ы новые счета бюджетного учета и измен порядок  их нум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лан счетов и электронные бланки в сборках 2011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.106.04.000 (в части затрат на изготовление товаров, выполнение работ и услуг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9.00.000«Затраты на изготовление готовой     </w:t>
              <w:br/>
              <w:t xml:space="preserve">продукции, выполнение работ, услуг»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та затрат на изготовление продукции, выполнение работ, услуг применяются следующие группировочные с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60000 "Себестоимость готовой продукции, работ, услуг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70000 "Накладные расходы производства готовой продукции, работ, услуг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80000 "Общехозяйственные расходы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90000 "Издержки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502.02.200 «Принятые денежные обязательства по    </w:t>
              <w:br/>
              <w:t xml:space="preserve">расходам»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в программе:</w:t>
            </w:r>
          </w:p>
          <w:p>
            <w:pPr>
              <w:pStyle w:val="Normal"/>
              <w:jc w:val="both"/>
              <w:rPr/>
            </w:pPr>
            <w:r>
              <w:rPr/>
              <w:t>- в подсистеме Договора/Денежные обязательства для автоматического формирования проводок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казателей отчетов ф.128 и 138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 порядок (добавлены) корреспонденции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0.101.04.310  Кт 0.106.01.410</w:t>
            </w:r>
          </w:p>
          <w:p>
            <w:pPr>
              <w:pStyle w:val="Normal"/>
              <w:jc w:val="both"/>
              <w:rPr/>
            </w:pPr>
            <w:r>
              <w:rPr/>
              <w:t>Дт 0.105.06.340  Кт 0.106.04.4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0.101.34.310  Кт 0.106.31.310</w:t>
            </w:r>
          </w:p>
          <w:p>
            <w:pPr>
              <w:pStyle w:val="Normal"/>
              <w:rPr/>
            </w:pPr>
            <w:r>
              <w:rPr/>
              <w:t>Дт 0.105.36.340  Кт 0.106.34.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электронные бланки отражающие принятие к учету основных средств и материальных зап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0.106.01.310  Кт 0.105.00.4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0.109.71.272  Кт 0.105.00.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материальных запасов на формирование фактической стоимости изготовления готовой продукции, выполнения работ, 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был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 0.502.01.000 Кт 0.502.0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 денежных обязательств, в пределах лимитов бюджетных обязательств, а также объемов сметных назначений по приносящей доход деятельности доход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 перечень Журналов операций и внесены изменения в порядок их форм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был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авлены Журналы операций по счет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201.21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.210.03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.208.00.000 (в части денежных документ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209.00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101.00.000 (в части поступ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105.00.000 (в части поступ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109.00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210.01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302.60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303.03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303.04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303.05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303.12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303.13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401.30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501.00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502.00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503.00.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504.00.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0.506.0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зменения в порядке формирования Журналов операций реализованы в настройках списка журналов операций «Стандартная». Добавление пользовательских настроек. Изменение стандартных настроек ЖО не рекоменд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ы (добавлены) источники  финансового обеспечения Приказ Минфина РФ от 1.12. 2010 г. № 15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ая деятельность;</w:t>
            </w:r>
          </w:p>
          <w:p>
            <w:pPr>
              <w:pStyle w:val="Normal"/>
              <w:rPr/>
            </w:pPr>
            <w:r>
              <w:rPr/>
              <w:t>- средства, полученные от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- средства во временном распоряжен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струкции (приказ № 162н) не указаны возможные источники финансового обеспечения на переходный период. В связи с этим  письмом Министерства финансов РФ и Федерального казначейства от 17 марта </w:t>
            </w:r>
          </w:p>
          <w:p>
            <w:pPr>
              <w:pStyle w:val="Normal"/>
              <w:rPr/>
            </w:pPr>
            <w:r>
              <w:rPr/>
              <w:t>2011 г. № 02-03-09/911/42-7.4-05/5.3-178 разъяснен порядок формирования и использования источников финансового обеспечения в переходный пери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чередных обновлениях программы Турбо Бухгалтер будет реализована возможность формирования счетов бюджетного учета  по всем предусмотренным источникам финансового обеспеч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я в порядке начисления амортизации ст.92 Приказ Минфина РФ от 1.12. 2010 г. № 15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ъектам основных средств амортизация начисляется в следующем порядк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имостью до 4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имостью свыше 4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движимого имуще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библиотечного фонда стоимостью до 40000 рублей включительно амортизация начисляется в размере 100% балансовой стоимости при выдаче объекта в эксплуат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основных средств стоимостью до 3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иные объекты основных средств стоимостью от 3000 до 40000 рублей включительно амортизация начисляется в размере 100% балансовой стоимости при выдаче объекта в эксплуатац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в  подсистеме Учет НФА в сборке 2011 года. Порядок доначисления (начисления) амортизации на ОС до 40000 рублей, которые по состоянию на 1 января 2011 г. находятся в эксплуатации  в настоящее время не определен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а Инструкция о порядке составления и представления отчет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финансов РФ от 13 ноября 2008 г. N 128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финансов РФ от 28 декабря 2010 г. N 191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электронные бланки Отчетность программы Турбо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ы формы первичных отчетных документов и регистров бухгалтер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финансов РФ от 23 сентября 2009 г. N 123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финансов РФ от 15 декабря  2010 г. N 173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электронные бланки первичных форм и регистров учета программы Турбо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 порядок формирования Реестра закупок товаров, работ услу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инэкономразвития РФ от 1.12.2010 г. № 601 утверждена номенклатура групп товаров, работ и услуг для нужд заказчиков по кодам ОКДП, применяемая для формирования Реестра закуп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енежных обязательств и формирование Реестра закупок следует осуществлять по группам товаров (услуг)- графа 1 Номенклатуры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у добавлен справочник ОКДП, который в структуре учета Турбо Бухгалтера связан со счетами  206, 208, 302 и используется для формирования Реестра закупо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ОО «ТБ.Бюджет» тел. (495) 720-67-81, (499)268-29-91, </w:t>
    </w:r>
    <w:hyperlink r:id="rId1">
      <w:r>
        <w:rPr>
          <w:rStyle w:val="InternetLink"/>
        </w:rPr>
        <w:t>http://tb-b.ru</w:t>
      </w:r>
    </w:hyperlink>
    <w:r>
      <w:rPr/>
      <w:t xml:space="preserve">    E-mail: </w:t>
    </w:r>
    <w:hyperlink r:id="rId2">
      <w:r>
        <w:rPr>
          <w:rStyle w:val="InternetLink"/>
        </w:rPr>
        <w:t>info@tb-b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<Relationship Id="rId2" Type="http://schemas.openxmlformats.org/officeDocument/2006/relationships/hyperlink" Target="mailto:info@tb-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2:00Z</dcterms:created>
  <dc:creator>Калиншин</dc:creator>
  <dc:description/>
  <cp:keywords/>
  <dc:language>en-US</dc:language>
  <cp:lastModifiedBy>Калиншин</cp:lastModifiedBy>
  <cp:lastPrinted>2011-03-25T16:06:00Z</cp:lastPrinted>
  <dcterms:modified xsi:type="dcterms:W3CDTF">2011-03-25T13:20:00Z</dcterms:modified>
  <cp:revision>17</cp:revision>
  <dc:subject/>
  <dc:title>Новое в  Инструкции  № 162 н</dc:title>
</cp:coreProperties>
</file>